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2005</w:t>
        <w:tab/>
        <w:t>MATERIAL CHANGES TO CERTIFICATION</w:t>
      </w:r>
    </w:p>
    <w:p>
      <w:pPr>
        <w:pStyle w:val="Paragraph"/>
        <w:rPr/>
      </w:pPr>
      <w:r>
        <w:rPr/>
        <w:t>(a)  Pursuant to G.S. 143B-245.11(e), certifying manufacturers shall notify the Department of any material change to the certification. A material change is any change in the criteria found under G.S. 143B-245.11(a), G.S. 143B-245.11(c), or a change as described in G.S.143B-245.11(e). Certifying manufacturers shall electronically submit the changes to the Department through their original initial certification application. There is no fee to update a certification. Certifying manufacturers shall notify the Department not more than 30 days after any material change to the certification.</w:t>
      </w:r>
    </w:p>
    <w:p>
      <w:pPr>
        <w:pStyle w:val="Paragraph"/>
        <w:rPr/>
      </w:pPr>
      <w:r>
        <w:rPr/>
        <w:t>(b)  Failure to notify the Department of a material change to a certification may result in removal of the certifying manufacturer or its vapor products or consumable products from the directo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245.11; 143B-245.12; 143B-245.16;</w:t>
      </w:r>
    </w:p>
    <w:p>
      <w:pPr>
        <w:pStyle w:val="HistoryAfter"/>
        <w:rPr/>
      </w:pPr>
      <w:r>
        <w:rPr/>
        <w:t>Eff. March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6:00Z</dcterms:created>
  <dc:creator/>
  <dc:description/>
  <cp:keywords/>
  <dc:language>en-US</dc:language>
  <cp:lastModifiedBy/>
  <dcterms:modified xsi:type="dcterms:W3CDTF">2025-02-12T01:36:00Z</dcterms:modified>
  <cp:revision>1</cp:revision>
  <dc:subject/>
  <dc:title/>
</cp:coreProperties>
</file>